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84" w:y="2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841" w:x="8460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841" w:x="8460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841" w:x="8460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05" w:h="2305" w:x="780" w:y="51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05" w:h="2305" w:x="780" w:y="51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05" w:h="2305" w:x="7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05" w:h="2305" w:x="7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05" w:h="2305" w:x="7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05" w:h="2305" w:x="7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05" w:h="2305" w:x="7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05" w:h="2305" w:x="7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505" w:h="2305" w:x="780" w:y="5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</Words>
  <Characters>6892</Characters>
  <CharactersWithSpaces>58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4:00Z</dcterms:created>
  <dc:creator>Crystal Reports</dc:creator>
  <dc:description>Powered By Crystal</dc:description>
  <dc:language>en-US</dc:language>
  <cp:lastModifiedBy/>
  <cp:lastPrinted>2022-02-08T09:08:00Z</cp:lastPrinted>
  <dcterms:modified xsi:type="dcterms:W3CDTF">2022-02-08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3195F16B58C1400800C9400607AE1400E0802A4EEECD7C4D494E5198FA45F23D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E7C727227571D15E09C7593206A7AB10E2941C4C1ABAD33746A71B97AD5FDE1DF6BDCF76775DA8165658389968B71F06704E7806B04FB72272200EDB454BBBBEBDD16BFA9D35830DAA09D4A96849A3CA8D7B9AB1179A3FA99ECCEBF800A6DE57C9D75667B9F9EC2E4313688F8105</vt:lpwstr>
  </property>
  <property fmtid="{D5CDD505-2E9C-101B-9397-08002B2CF9AE}" pid="4" name="Business Objects Context Information2">
    <vt:lpwstr>DEABA0FAAF09D02FD882EB114E01918FC9BD7A15038A1FD0D2C4DEBC82EC0047D80708ABFD39A694F3D9D73D2386DF1CC64A1042C4BBEABCCB0883799A56E701F7A917FD020817D490FF7F7C5394213D746380D97801A034AD8BF1926354FE214F4590FA91D077DFAC59411FE36221DB841FCB8C43D64448F7AF5B1F57A4202</vt:lpwstr>
  </property>
  <property fmtid="{D5CDD505-2E9C-101B-9397-08002B2CF9AE}" pid="5" name="Business Objects Context Information3">
    <vt:lpwstr>14AAA5B53CEB6B7066FB9C5809A66A54D7855EC79804AF9ADA7F7F045D730BC8D8FFE4D59FE020F0DB7B26E2839C49C0170C8E8EF35BB7D4706640B4B074BD6FD45B8328424EDB22AF4B8FAE5C7A470B1BF7839AF35C77D01408ACE2DB3BBB5E803D25A71C38CC66ADA8C05115D470EFF70985DE43F11794E53929B5B30AF73</vt:lpwstr>
  </property>
  <property fmtid="{D5CDD505-2E9C-101B-9397-08002B2CF9AE}" pid="6" name="Business Objects Context Information4">
    <vt:lpwstr>6E2F780EF801E9474ADCB2C0BD32BD9FA290A34667DDFBD8DE873B579D5DC474AFBCAB6BEE4F7F3F3F944B6C5EFBD98585C870C54AF637D86F339427311065645A7404CE6AC3627EC6581EC0A26BEE9E9F9ADDC2D35AF44DC8546069FCCFAB82437E8ACBADAC4DA8C9ECB7A0F52D2EE4E0E3C8DC0ACB64F953634758AEA398D</vt:lpwstr>
  </property>
  <property fmtid="{D5CDD505-2E9C-101B-9397-08002B2CF9AE}" pid="7" name="Business Objects Context Information5">
    <vt:lpwstr>ED891ECCC9EB45D3F9869637195F1273E2DC1A7C05CC3CC13DFF0E166FE17C2C26F48FA76D6DC631AD72A0301520A59E466FC466BB9502FF10BE9F39B5D52D885BD88EF20106240311D1A1AFBD795D86964E6965733D1F631D9A18712E4CFD757C958190A9715B1AD2686374199D52BA9C991A73E5855D37BC4B9A2BBCB3805</vt:lpwstr>
  </property>
  <property fmtid="{D5CDD505-2E9C-101B-9397-08002B2CF9AE}" pid="8" name="Business Objects Context Information6">
    <vt:lpwstr>CC0426311CF9483D5E058545490BD88224535D85</vt:lpwstr>
  </property>
  <property fmtid="{D5CDD505-2E9C-101B-9397-08002B2CF9AE}" pid="9" name="Operator">
    <vt:lpwstr>utilizator buget10</vt:lpwstr>
  </property>
</Properties>
</file>